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дополнительного образования детей г. Каз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УЗЫКАЛЬНОГО ИСКУССТВА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«ДУХОВЫЕ И УДАРНЫЕ ИНСТРУМЕНТЫ»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рок обучения – 5(6) лет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УП.02. АНСАМБЛЬ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.04.УП.04. АНСАМБЛЬ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нь 2014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ссмотре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ОУ ДОД «ДМШ №  15»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____»___________2014 г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та рассмотрения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Директор МБОУ ДОД «ДМШ № 15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Борминская Е.А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____»___________2014 г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(дата утверждения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азработчики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.А.Мингазетди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- преподаватель первой категории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left="2127" w:hanging="15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В.И. Легащев -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заслуженный артист РТ, доцент кафедры медных  духовых  и ударных инструментов Казанской государственной консерватории (академии) им. Н.Г.Жиганова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left="1843" w:hanging="1134"/>
        <w:rPr/>
      </w:pPr>
      <w:r>
        <w:rPr/>
        <w:t xml:space="preserve">Рецензент: 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руктура программы учебного предм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Срок реализации учебного предмета;</w:t>
      </w:r>
    </w:p>
    <w:p>
      <w:pPr>
        <w:pStyle w:val="Normal"/>
        <w:autoSpaceDE w:val="false"/>
        <w:rPr/>
      </w:pPr>
      <w:r>
        <w:rPr>
          <w:i/>
          <w:iCs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Форма проведения учебных аудиторных занятий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Цель и задачи учебного предмет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Обоснование структуры программы учебного предмет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Методы обучения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Описание материально-технических условий реализации учебного предмет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Содержание учебного предмет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Сведения о затратах учебного времен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Годовые требования по классам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Требования к уровню подготовки обучающих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Формы и методы контроля, система оценок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Аттестация: цели, виды, форма, содержание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Критерии оценки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Контрольные требования на разных этапах обучения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Методическое обеспечение учебного процесс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Методические рекомендации педагогическим работникам;</w:t>
      </w:r>
    </w:p>
    <w:p>
      <w:pPr>
        <w:pStyle w:val="Normal"/>
        <w:autoSpaceDE w:val="false"/>
        <w:rPr/>
      </w:pPr>
      <w:r>
        <w:rPr>
          <w:i/>
          <w:iCs/>
        </w:rPr>
        <w:t>- Рекомендации по организации самостоятельной работы обучающихся</w:t>
      </w:r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Списки рекомендуемой нотной и методической литературы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Учебная литератур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Нотная литература для переложений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Ансамбли для смешанного состав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Методическая литератур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Учебная литература для духовиков и ударник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I. Пояснительная запис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выки коллективного музицирования формируются и развиваются на основе и параллельно с уже приобретенными знаниями в классе по специальности. Ансамбли духовых и ударных инструментов широко распространяются в школьной учебной практике, так как не во всех музыкальных образовательных учреждениях имеются большие классы духовых и ударных инструментов, составляющих основу оркестра. Успешный опыт смешанных ансамблей должен основываться на  творческих контактах руководителя коллектива с преподавателями по специальност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рок реализации учебного предмета «Ансамбль»</w:t>
      </w:r>
    </w:p>
    <w:p>
      <w:pPr>
        <w:pStyle w:val="Normal"/>
        <w:autoSpaceDE w:val="false"/>
        <w:rPr/>
      </w:pPr>
      <w:r>
        <w:rPr/>
        <w:t>Реализации данной программы осуществляется со 2 по 5 классы</w:t>
      </w:r>
    </w:p>
    <w:p>
      <w:pPr>
        <w:pStyle w:val="Normal"/>
        <w:autoSpaceDE w:val="false"/>
        <w:rPr/>
      </w:pPr>
      <w:r>
        <w:rPr/>
        <w:t>(по образовательным программам со сроком обучения 5-(6) лет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3. Объем учебного времени, </w:t>
      </w:r>
      <w:r>
        <w:rPr/>
        <w:t>предусмотренный учебным планом</w:t>
      </w:r>
    </w:p>
    <w:p>
      <w:pPr>
        <w:pStyle w:val="Normal"/>
        <w:autoSpaceDE w:val="false"/>
        <w:rPr/>
      </w:pPr>
      <w:r>
        <w:rPr/>
        <w:t>образовательного учреждения на реализацию предмета «Ансамбль»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рок обучения – 5-(6)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2-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Количество часов на 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Количество часов на вне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4. Форма проведения учебных аудиторных занятий: </w:t>
      </w:r>
      <w:r>
        <w:rPr/>
        <w:t>мелкогрупповая (от 2 до 10 человек). Рекомендуемая продолжительность урока - 45 минут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Цель и задачи учебного предмета «Ансамбль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стимулирование развития эмоциональности, памяти, мышления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оображения и творческой активности при игре в ансамбле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сширение кругозора учащегося путем ознакомления с ансамблевым репертуаром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бучение навыкам самостоятельной работы, а также навыкам чтения с листа в ансамбле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иобретение обучающимися опыта творческой деятельности 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убличных выступлений в сфере ансамблевого музицирова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ормирование у наиболее одаренных выпускников профессионального исполнительского комплекса - солиста камерного ансамбля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"Духовые и ударные инструменты"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редмет «Ансамбль» расширяет границы творческого общения инструменталистов –  духовиков и ударников с учащимися других отделений учебного заведения, привлекая к сотрудничеству пианистов, народников и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 фольклорных ансамблей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Занятия в ансамбле – накопление опыта коллективного музицирования, ступень для подготовки игры в оркестр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боснование структуры учебного предмета «Ансамбль»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Программа содержит следующие разделы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ведения о затратах учебного времени, предусмотренного на освоение  учебного предмет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аспределение учебного материала по годам обучен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писание дидактических единиц учебного предмет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формы и методы контроля, система оценок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методическое обеспечение учебного процесса.</w:t>
      </w:r>
    </w:p>
    <w:p>
      <w:pPr>
        <w:pStyle w:val="Normal"/>
        <w:autoSpaceDE w:val="false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Методы обучения</w:t>
      </w:r>
    </w:p>
    <w:p>
      <w:pPr>
        <w:pStyle w:val="Normal"/>
        <w:autoSpaceDE w:val="false"/>
        <w:rPr/>
      </w:pPr>
      <w:r>
        <w:rPr/>
        <w:t>Выбор методов обучения по предмету «Ансамбль» зависит о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озраста учащихс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х индивидуальных способносте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т состава ансамбл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т количества участников ансамбля.</w:t>
      </w:r>
    </w:p>
    <w:p>
      <w:pPr>
        <w:pStyle w:val="Normal"/>
        <w:autoSpaceDE w:val="false"/>
        <w:rPr/>
      </w:pPr>
      <w:r>
        <w:rPr/>
        <w:t>Для достижения поставленной цели и реализации задач предмета</w:t>
      </w:r>
    </w:p>
    <w:p>
      <w:pPr>
        <w:pStyle w:val="Normal"/>
        <w:autoSpaceDE w:val="false"/>
        <w:rPr/>
      </w:pPr>
      <w:r>
        <w:rPr/>
        <w:t>используются следующие методы обучени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ловесный (рассказ, объяснение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етод показ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частично – поисковый (ученики участвуют в поисках решения поставленной задачи).</w:t>
      </w:r>
    </w:p>
    <w:p>
      <w:pPr>
        <w:pStyle w:val="Normal"/>
        <w:autoSpaceDE w:val="false"/>
        <w:rPr/>
      </w:pPr>
      <w:r>
        <w:rPr/>
        <w:t>Предложенные методы работы с ансамблем духовых и удар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духовых и ударных инструментах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8. Описание материально – технических условий реализации учебного предмета «Ансамбль»</w:t>
      </w:r>
    </w:p>
    <w:p>
      <w:pPr>
        <w:pStyle w:val="Normal"/>
        <w:autoSpaceDE w:val="false"/>
        <w:rPr>
          <w:color w:val="000000"/>
        </w:rPr>
      </w:pPr>
      <w:r>
        <w:rPr/>
        <w:t xml:space="preserve">   </w:t>
      </w:r>
      <w:r>
        <w:rPr/>
        <w:t>Материально – техническая база образовательного учреждения  соответствует санитарным и противопожарным нормам, нормам охраны труда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е аудитории для занятий по учебному предмету «Ансамбль»   имеют площадь не менее 12 кв.м и звукоизоляцию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образовательном учреждении с полной комплектацией учеников по всем духовым и ударным  инструментам имеется достаточное количество высококачественных оркестровых духовых и ударных  инструментов, а также  созданы условия для их содержания, своевременного обслуживания и ремон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Содержание учебного предмета</w:t>
      </w:r>
    </w:p>
    <w:p>
      <w:pPr>
        <w:pStyle w:val="Normal"/>
        <w:autoSpaceDE w:val="false"/>
        <w:rPr/>
      </w:pPr>
      <w:r>
        <w:rPr/>
        <w:t>Основные составы ансамблей, наиболее практикуемые в детских музыкальных  школах - дуэты, трио. Реже – квартеты, квинтеты и т. д.</w:t>
      </w:r>
    </w:p>
    <w:p>
      <w:pPr>
        <w:pStyle w:val="Normal"/>
        <w:autoSpaceDE w:val="false"/>
        <w:rPr/>
      </w:pPr>
      <w:r>
        <w:rPr/>
        <w:t>Ансамбли могут быть составлены как из однородных инструментов,</w:t>
      </w:r>
    </w:p>
    <w:p>
      <w:pPr>
        <w:pStyle w:val="Normal"/>
        <w:autoSpaceDE w:val="false"/>
        <w:rPr/>
      </w:pPr>
      <w:r>
        <w:rPr/>
        <w:t>(только из флейт, саксофонов, труб, ударных инструментов и т.д.), так и из различных групп инструментов, куда могут входить флейта, кларнет или труба, тенор и баритон. Инструментальный состав, количество участников в ансамбле могут варьироваться.</w:t>
      </w:r>
    </w:p>
    <w:p>
      <w:pPr>
        <w:pStyle w:val="Normal"/>
        <w:autoSpaceDE w:val="false"/>
        <w:rPr/>
      </w:pPr>
      <w:r>
        <w:rPr/>
        <w:t>Варианты возможных составов ансамблей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Однородные  составы (дуэты, трио, квартеты, квинтеты и т.д.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Смешанные составы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Свободные составы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Также в классе ансамбля практикуется унисонная форма музицирова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 Сведения о затратах учебного времени</w:t>
      </w:r>
      <w:r>
        <w:rPr>
          <w:i/>
          <w:iCs/>
        </w:rPr>
        <w:t xml:space="preserve">, </w:t>
      </w:r>
      <w:r>
        <w:rPr/>
        <w:t>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rPr/>
      </w:pPr>
      <w:r>
        <w:rPr>
          <w:b/>
          <w:i/>
          <w:iCs/>
        </w:rPr>
        <w:t>Срок обучения – 5(6) лет</w:t>
      </w:r>
    </w:p>
    <w:p>
      <w:pPr>
        <w:pStyle w:val="Normal"/>
        <w:autoSpaceDE w:val="false"/>
        <w:rPr/>
      </w:pPr>
      <w:r>
        <w:rPr/>
        <w:t>Аудиторные занятия: со 2 по 5 класс – 1 час в неделю, в 6 классе – 2 часа в неделю.</w:t>
      </w:r>
    </w:p>
    <w:p>
      <w:pPr>
        <w:pStyle w:val="Normal"/>
        <w:autoSpaceDE w:val="false"/>
        <w:rPr/>
      </w:pPr>
      <w:r>
        <w:rPr/>
        <w:t>Самостоятельные занятия: с 1 по 6 класс – 1 час в неделю.</w:t>
      </w:r>
    </w:p>
    <w:p>
      <w:pPr>
        <w:pStyle w:val="Normal"/>
        <w:autoSpaceDE w:val="false"/>
        <w:rPr/>
      </w:pPr>
      <w:r>
        <w:rPr/>
        <w:t>Объем времени на самостоятельную работу определяется с учетом</w:t>
      </w:r>
    </w:p>
    <w:p>
      <w:pPr>
        <w:pStyle w:val="Normal"/>
        <w:autoSpaceDE w:val="false"/>
        <w:rPr/>
      </w:pPr>
      <w:r>
        <w:rPr/>
        <w:t>сложившихся педагогических традиций и методической целесообразности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Виды внеаудиторной работы:</w:t>
      </w:r>
    </w:p>
    <w:p>
      <w:pPr>
        <w:pStyle w:val="Normal"/>
        <w:autoSpaceDE w:val="false"/>
        <w:rPr>
          <w:iCs/>
        </w:rPr>
      </w:pPr>
      <w:r>
        <w:rPr>
          <w:iCs/>
        </w:rPr>
        <w:t>- выполнение домашнего задания;</w:t>
      </w:r>
    </w:p>
    <w:p>
      <w:pPr>
        <w:pStyle w:val="Normal"/>
        <w:autoSpaceDE w:val="false"/>
        <w:rPr>
          <w:iCs/>
        </w:rPr>
      </w:pPr>
      <w:r>
        <w:rPr>
          <w:iCs/>
        </w:rPr>
        <w:t>- подготовка к концертным выступлениям;</w:t>
      </w:r>
    </w:p>
    <w:p>
      <w:pPr>
        <w:pStyle w:val="Normal"/>
        <w:autoSpaceDE w:val="false"/>
        <w:rPr>
          <w:iCs/>
        </w:rPr>
      </w:pPr>
      <w:r>
        <w:rPr>
          <w:iCs/>
        </w:rPr>
        <w:t>- посещение учреждений культуры (филармоний, театров,</w:t>
      </w:r>
    </w:p>
    <w:p>
      <w:pPr>
        <w:pStyle w:val="Normal"/>
        <w:autoSpaceDE w:val="false"/>
        <w:rPr>
          <w:iCs/>
        </w:rPr>
      </w:pPr>
      <w:r>
        <w:rPr>
          <w:iCs/>
        </w:rPr>
        <w:t>концертных залов и др.);</w:t>
      </w:r>
    </w:p>
    <w:p>
      <w:pPr>
        <w:pStyle w:val="Normal"/>
        <w:autoSpaceDE w:val="false"/>
        <w:rPr>
          <w:iCs/>
        </w:rPr>
      </w:pPr>
      <w:r>
        <w:rPr>
          <w:iCs/>
        </w:rPr>
        <w:t>- участие обучающихся в концертах, творческих мероприятиях и</w:t>
      </w:r>
    </w:p>
    <w:p>
      <w:pPr>
        <w:pStyle w:val="Normal"/>
        <w:autoSpaceDE w:val="false"/>
        <w:rPr/>
      </w:pPr>
      <w:r>
        <w:rPr>
          <w:iCs/>
        </w:rPr>
        <w:t>культурно-просветительской деятельности образовательного учреждения и др.</w:t>
      </w:r>
    </w:p>
    <w:p>
      <w:pPr>
        <w:pStyle w:val="Normal"/>
        <w:autoSpaceDE w:val="false"/>
        <w:rPr>
          <w:iCs/>
        </w:rPr>
      </w:pPr>
      <w:r>
        <w:rPr>
          <w:iCs/>
        </w:rPr>
        <w:t>Учебный материал распределяется по годам обучения – классам.</w:t>
      </w:r>
    </w:p>
    <w:p>
      <w:pPr>
        <w:pStyle w:val="Normal"/>
        <w:autoSpaceDE w:val="false"/>
        <w:rPr>
          <w:rFonts w:cs="TimesNewRomanPS-ItalicMT"/>
          <w:iCs/>
          <w:color w:val="000000"/>
        </w:rPr>
      </w:pPr>
      <w:r>
        <w:rPr>
          <w:iCs/>
        </w:rPr>
        <w:t>Каждый класс имеет свои дидактические задачи и объем времени, предусмотренный для освоения учебного материала.</w:t>
      </w:r>
      <w:r>
        <w:rPr>
          <w:rFonts w:cs="TimesNewRomanPS-ItalicMT"/>
          <w:iCs/>
          <w:color w:val="000000"/>
        </w:rPr>
        <w:t xml:space="preserve"> </w:t>
      </w:r>
    </w:p>
    <w:p>
      <w:pPr>
        <w:pStyle w:val="Normal"/>
        <w:autoSpaceDE w:val="false"/>
        <w:rPr>
          <w:rFonts w:cs="TimesNewRomanPS-ItalicMT"/>
          <w:iCs/>
          <w:color w:val="000000"/>
        </w:rPr>
      </w:pPr>
      <w:r>
        <w:rPr>
          <w:rFonts w:cs="TimesNewRomanPS-ItalicMT"/>
          <w:iCs/>
          <w:color w:val="000000"/>
        </w:rPr>
        <w:t>При составлении репертуара учитывается национальный региональный компонент. В обязательном порядке учащиеся должны изучить 2-3 произведения татарской музыки, народной или композиторов Татарстан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Требования по годам обучения</w:t>
      </w:r>
    </w:p>
    <w:p>
      <w:pPr>
        <w:pStyle w:val="Normal"/>
        <w:autoSpaceDE w:val="false"/>
        <w:rPr>
          <w:iCs/>
        </w:rPr>
      </w:pPr>
      <w:r>
        <w:rPr>
          <w:iCs/>
        </w:rPr>
        <w:t>В ансамблевой игре так же, как и в сольном исполнительстве,</w:t>
      </w:r>
    </w:p>
    <w:p>
      <w:pPr>
        <w:pStyle w:val="Normal"/>
        <w:autoSpaceDE w:val="false"/>
        <w:rPr/>
      </w:pPr>
      <w:r>
        <w:rPr>
          <w:iCs/>
        </w:rPr>
        <w:t>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</w:t>
      </w:r>
      <w:r>
        <w:rPr>
          <w:iCs/>
        </w:rPr>
        <w:t>-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рок обучения – 5(6)лет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довые требования по предмету «ансамбль»</w:t>
      </w:r>
    </w:p>
    <w:p>
      <w:pPr>
        <w:pStyle w:val="Normal"/>
        <w:autoSpaceDE w:val="false"/>
        <w:rPr/>
      </w:pPr>
      <w:r>
        <w:rPr>
          <w:b/>
          <w:bCs/>
          <w:iCs/>
        </w:rPr>
        <w:t>Со второго по пятый класс (1 час в неделю)</w:t>
      </w:r>
    </w:p>
    <w:p>
      <w:pPr>
        <w:pStyle w:val="Normal"/>
        <w:autoSpaceDE w:val="false"/>
        <w:rPr>
          <w:iCs/>
        </w:rPr>
      </w:pPr>
      <w:r>
        <w:rPr>
          <w:iCs/>
        </w:rPr>
        <w:t>В течение года ученики должны сыграть 4 пьесы:</w:t>
      </w:r>
    </w:p>
    <w:p>
      <w:pPr>
        <w:pStyle w:val="Normal"/>
        <w:autoSpaceDE w:val="false"/>
        <w:rPr>
          <w:iCs/>
        </w:rPr>
      </w:pPr>
      <w:r>
        <w:rPr>
          <w:iCs/>
        </w:rPr>
        <w:t>Конец октября - контрольный урок – 1 пьеса по нотам,</w:t>
      </w:r>
    </w:p>
    <w:p>
      <w:pPr>
        <w:pStyle w:val="Normal"/>
        <w:autoSpaceDE w:val="false"/>
        <w:rPr>
          <w:iCs/>
        </w:rPr>
      </w:pPr>
      <w:r>
        <w:rPr>
          <w:iCs/>
        </w:rPr>
        <w:t>Середина декабря - контрольный урок - 1 пьеса наизусть,</w:t>
      </w:r>
    </w:p>
    <w:p>
      <w:pPr>
        <w:pStyle w:val="Normal"/>
        <w:autoSpaceDE w:val="false"/>
        <w:rPr>
          <w:iCs/>
        </w:rPr>
      </w:pPr>
      <w:r>
        <w:rPr>
          <w:iCs/>
        </w:rPr>
        <w:t>Начало марта - контрольный урок – 1 пьеса по нотам,</w:t>
      </w:r>
    </w:p>
    <w:p>
      <w:pPr>
        <w:pStyle w:val="Normal"/>
        <w:autoSpaceDE w:val="false"/>
        <w:rPr>
          <w:iCs/>
        </w:rPr>
      </w:pPr>
      <w:r>
        <w:rPr>
          <w:iCs/>
        </w:rPr>
        <w:t>Начало апреля - зачет - 1 пьеса наизусть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Шестой класс - (2часа в неделю)</w:t>
      </w:r>
    </w:p>
    <w:p>
      <w:pPr>
        <w:pStyle w:val="Normal"/>
        <w:autoSpaceDE w:val="false"/>
        <w:rPr>
          <w:iCs/>
        </w:rPr>
      </w:pPr>
      <w:r>
        <w:rPr>
          <w:iCs/>
        </w:rPr>
        <w:t>В течение года ученики должны сыграть 5 пьес:</w:t>
      </w:r>
    </w:p>
    <w:p>
      <w:pPr>
        <w:pStyle w:val="Normal"/>
        <w:autoSpaceDE w:val="false"/>
        <w:rPr>
          <w:iCs/>
        </w:rPr>
      </w:pPr>
      <w:r>
        <w:rPr>
          <w:iCs/>
        </w:rPr>
        <w:t>Конец октября - контрольный урок – 1 пьеса по нотам,</w:t>
      </w:r>
    </w:p>
    <w:p>
      <w:pPr>
        <w:pStyle w:val="Normal"/>
        <w:autoSpaceDE w:val="false"/>
        <w:rPr>
          <w:iCs/>
        </w:rPr>
      </w:pPr>
      <w:r>
        <w:rPr>
          <w:iCs/>
        </w:rPr>
        <w:t>Середина декабря – зачет - 1 пьеса наизусть,</w:t>
      </w:r>
    </w:p>
    <w:p>
      <w:pPr>
        <w:pStyle w:val="Normal"/>
        <w:autoSpaceDE w:val="false"/>
        <w:rPr>
          <w:iCs/>
        </w:rPr>
      </w:pPr>
      <w:r>
        <w:rPr>
          <w:iCs/>
        </w:rPr>
        <w:t>Начало марта - контрольный урок – 2 пьесы по нотам,</w:t>
      </w:r>
    </w:p>
    <w:p>
      <w:pPr>
        <w:pStyle w:val="Normal"/>
        <w:autoSpaceDE w:val="false"/>
        <w:rPr/>
      </w:pPr>
      <w:r>
        <w:rPr>
          <w:iCs/>
        </w:rPr>
        <w:t>Начало апреля - зачет - 1 пьеса наизусть</w:t>
      </w:r>
      <w:r>
        <w:rPr>
          <w:i/>
          <w:iCs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музыкальных произведений, рекомендуемых для испол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</w:rPr>
        <w:t xml:space="preserve"> </w:t>
      </w:r>
      <w:r>
        <w:rPr/>
        <w:t>Учитывая, что в разных классах возможны самые различ</w:t>
        <w:softHyphen/>
        <w:t>ные составы духовых ансамблей, предлагаемый репертуар подразделяется по степени сложности. Педагог в любом случае должен аранжировать выбранное произведение в соответствии с реальным уров</w:t>
        <w:softHyphen/>
        <w:t>нем подготовки данного учебного коллектив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ьесы для дуэтов (однородные составы):</w:t>
      </w:r>
      <w:r>
        <w:rPr>
          <w:rStyle w:val="FontStyle44"/>
          <w:b/>
          <w:bCs/>
          <w:i/>
          <w:iCs/>
          <w:sz w:val="24"/>
          <w:szCs w:val="24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400"/>
        <w:gridCol w:w="1276"/>
        <w:gridCol w:w="1383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труд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борник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енис 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нные челове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аленьких кан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гре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Х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ю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ция</w:t>
            </w:r>
          </w:p>
          <w:p>
            <w:pPr>
              <w:pStyle w:val="Normal"/>
              <w:jc w:val="both"/>
              <w:rPr/>
            </w:pPr>
            <w:r>
              <w:rPr/>
              <w:t>Прелюдия</w:t>
            </w:r>
          </w:p>
          <w:p>
            <w:pPr>
              <w:pStyle w:val="Normal"/>
              <w:jc w:val="both"/>
              <w:rPr/>
            </w:pPr>
            <w:r>
              <w:rPr/>
              <w:t>Менуэт</w:t>
            </w:r>
          </w:p>
          <w:p>
            <w:pPr>
              <w:pStyle w:val="Normal"/>
              <w:jc w:val="both"/>
              <w:rPr/>
            </w:pPr>
            <w:r>
              <w:rPr/>
              <w:t>Ж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Ф.Э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Ф.Э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ду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эт для 2-х флейт Аллегро,Мену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3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я с вари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е Ж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ря из оперы «Кар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е Ж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уэт из музыки к драме «Арлези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е Ж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 мадьчиков из оп. «Кар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е Ж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ыганская песня из оп. «Кар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мс 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ыбельная пе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ве 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легро из сонаты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ве 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яргетто, Престо из сонаты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евич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дуэ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керини 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у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ет 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аль Ж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с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ь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рка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ер К.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 ох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5,16,2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ер К.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ер К.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альди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агмент концерта для флей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К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К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гетта, Иг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стин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а негритянских на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дике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н.п. «Как у наших у в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ход королевы Шебы из оп. «Солом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вот с вари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рз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с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ракт из балета «Райм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 маленьких ду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а 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нецианская 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а 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тыре ф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а 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сня Вани из оп. «Иван Сусан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три А.Э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летные с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цкий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ьен Ф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ий 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на ид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ий 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ыб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ий 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нный вальс из к-ф «Ци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Грецкого Г., Стейскала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шская шуточная пе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йдуллина 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тарская песенка. 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или 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ата Ре маж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или 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ата Соль маж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или 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ата До маж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ьен Ф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ттер К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э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кл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он.                                      Ну-ка, догон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 Р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Тюркские напевы», 10 пьес для флейты и кла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 Р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пьесы для гобоя и флей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сня-воспоми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инны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ая нар. Пес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нта Лю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левский 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 вожат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стратов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ц 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лли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мпе гав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лли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раб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лли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ата 1,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рен Ф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йёш П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данте, Аллегро моде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6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лер Ж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раб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телли П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ата ре мин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>
          <w:trHeight w:val="6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япунов 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ь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опар 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людия- стакк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ьсон Ф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кресное у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ьсон Ф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сня бе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юшко 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лег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царт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данте из со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уэт из оп «Дон Жу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,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рывок из оперы «Дон Жу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 ду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а ду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окольчик из оп. «Волшебная фле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ата 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 из оп. «Волшебная фле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ковский 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ан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 Ж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р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ковский 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гическое настр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хотничья перекл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дян 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ово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ганини 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ский П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 П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 Со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елл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кофьев 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ь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.песн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Эй, ухнем», «У ворот,ворот», «Ходит зайка по саду», «Как под горкой, под горой», Уж как по мосту, мосточку», «Я с комариком плясала», «Как у наших у ворот», «Куманёчек», «Частушка», « Яблочко», «На зелёном лугу», «Тонкая ряб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. Песн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аряг», «На зоре было, на зореньке», «Как по озеру степному», «Ничто в полюшке не колышется», «Ой, да ты, калинушка», «Калинка», «Всю- то я вселенную проехал», «Это было дав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. Пес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тепь», «Отдавали молоду», «Кораб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. Пес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Зимушка», «Виноград в саду цвет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дашев 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дере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а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ьеса для двух фле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ллютринская Т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протя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ский Р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раинские ст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елла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лег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ман Г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ата для 2-х фле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нар. Пес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й, задумав ком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йгин Л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тыре ду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их З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э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вертис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юрстенау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ртный ду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фасман 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орная девч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П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эт Прилепы и Миловзора из оп. «Пиковая д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П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мар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П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ец маленьких лебедей из балета «Лебединое оз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П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рывок из оперы «Череви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П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мор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шская нар. Пес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ст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Ю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е ин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арди Ц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для 2-х флде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ллар ф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э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стакович 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ус 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идский марш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девиль 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зет из  « Пасторальной сон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девиль 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оральная соната 3,4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остакович 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Первой симфо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остакович 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берт Ф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>
          <w:trHeight w:val="29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ан Р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с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ржбет 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манс 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ити –Трот (Чай вдвоё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Якубов 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Разду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Style w:val="FontStyle44"/>
          <w:b/>
          <w:b/>
          <w:sz w:val="24"/>
          <w:szCs w:val="24"/>
          <w:lang w:val="en-US"/>
        </w:rPr>
      </w:pPr>
      <w:r>
        <w:rPr>
          <w:b/>
          <w:bCs/>
          <w:i/>
          <w:iCs/>
        </w:rPr>
        <w:t>Пьесы для трио (однородные составы):</w:t>
      </w:r>
      <w:r>
        <w:rPr>
          <w:rStyle w:val="FontStyle44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Style w:val="FontStyle44"/>
          <w:b/>
          <w:bCs/>
          <w:i/>
          <w:iCs/>
          <w:sz w:val="24"/>
          <w:szCs w:val="24"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126"/>
        <w:gridCol w:w="1585"/>
        <w:gridCol w:w="132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труд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борник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нико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трио. (Утро, Скерц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нико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нап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ейда Х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нский тане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ев 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й хора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к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альбома «Детям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к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бродяги, Иг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 –Гуно Ш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 Ма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ба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льное 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призы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Менуэт соль мажо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Василенко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.н.п. «Отставала лебёдуш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швин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О, леди, будьте доб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швин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есенка Порги из оп. «Порги и Бесс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лер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олифоническая пь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ка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ели Т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астуший наигры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е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Фугет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зель П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Мюз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енко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Пес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ре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рёхголосная полифо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ра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Песня куку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олитов-Иванов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на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рдин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срук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аева Т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елух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рен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ичка тр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Лядов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п. «А кто у нас моден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ли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уэ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ж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голосная  полифо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рзин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е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р. Серостанова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ф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н-юморе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бис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ворон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лестрина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инем неб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лестрина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голосная полифо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кофье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ф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бико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лю гроз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рм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.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ёмном ле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йх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бец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гр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алов Ю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рическ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алов Ю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труба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вьё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знящие перуэ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ее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т.нар.мел.    обр. Нури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леман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легр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айковский П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ец пастушков из балета «Щелкунчи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р., 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ботарё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убят-то в трубонь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Шуберт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«Лип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Шуман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Кан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Пьесы для квартетов (однородные составы):</w:t>
      </w:r>
      <w:r>
        <w:rPr>
          <w:rStyle w:val="FontStyle44"/>
          <w:b/>
          <w:bCs/>
          <w:i/>
          <w:iCs/>
          <w:sz w:val="24"/>
          <w:szCs w:val="24"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126"/>
        <w:gridCol w:w="1585"/>
        <w:gridCol w:w="132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труд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борник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к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Танец свинопаса из альбома «Детям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Два хора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е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4"/>
                <w:rFonts w:cs="Times New Roman"/>
                <w:sz w:val="24"/>
                <w:szCs w:val="24"/>
                <w:lang w:val="en-US"/>
              </w:rPr>
              <w:t>Bizet Has His 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Хор из оперы «Князь  игор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ленд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  <w:lang w:val="en-US"/>
              </w:rPr>
              <w:t>In the moo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анинов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Весна идё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с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Кароль б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Гречанинов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Р.н.п. «Нападай-ка, напада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нов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Бишек жы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агышлы жы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урецкое ронд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Юморе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фенбах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Адский гал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сон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тарый автомоби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ий-Корсаков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Вариации и Фугет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Ах, ты степь широкая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Серостанова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фары на тему «Слав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. Серостанова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ая фанф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ус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nen pol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епнин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квартета: Охота, Ноктюр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бибуллин З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алы с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Пьесы для свободных и смешанных составов:</w:t>
      </w:r>
      <w:r>
        <w:rPr>
          <w:rStyle w:val="FontStyle44"/>
          <w:rFonts w:cs="Arial" w:ascii="Arial" w:hAnsi="Arial"/>
          <w:b/>
          <w:sz w:val="24"/>
          <w:szCs w:val="24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126"/>
        <w:gridCol w:w="1585"/>
        <w:gridCol w:w="132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труд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борник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енис Ч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ерия (Цикл пьес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ерсон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вым годом!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ккерини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уэ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И.С. – Гуно Ш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 Ма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ттен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утрен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мюллер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омт для ударных</w:t>
            </w:r>
          </w:p>
          <w:p>
            <w:pPr>
              <w:pStyle w:val="Normal"/>
              <w:jc w:val="both"/>
              <w:rPr/>
            </w:pPr>
            <w:r>
              <w:rPr/>
              <w:t>Элегия</w:t>
            </w:r>
          </w:p>
          <w:p>
            <w:pPr>
              <w:pStyle w:val="Normal"/>
              <w:jc w:val="both"/>
              <w:rPr/>
            </w:pPr>
            <w:r>
              <w:rPr/>
              <w:t>Латино каблу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ленд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 the moo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ль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ь пь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а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алерийская рыс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едов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а Е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с из к-ф «Мой ласковый и нежный звер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ий 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ский 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ка из к-ф «Кубанские каза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кеев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ьес «Тюркские напев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ский В. Об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ита на темы Дж. Росси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юкова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/>
                <w:sz w:val="24"/>
                <w:szCs w:val="24"/>
              </w:rPr>
              <w:t>Камы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влев А. об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ихая н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ин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анец старинных кук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чини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Аве Ма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рен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Сестра Мо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ь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Твоей улыбки т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>
          <w:trHeight w:val="70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йо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/>
                <w:sz w:val="24"/>
                <w:szCs w:val="24"/>
              </w:rPr>
              <w:t>Гибель тир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Бразиль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гский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Гоп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Вальс из к-ф «Берегись автомобил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селл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ье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ские но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ццолл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ертан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ццолл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о «Прощай Нонин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вель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час. Па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етин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нар. Мелод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а</w:t>
            </w:r>
          </w:p>
          <w:p>
            <w:pPr>
              <w:pStyle w:val="Normal"/>
              <w:jc w:val="both"/>
              <w:rPr/>
            </w:pPr>
            <w:r>
              <w:rPr/>
              <w:t>Тук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сен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ус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чатурян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п из балета «Чипполин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митц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ки-мау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хин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ий д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III. Требования к уровню подготовки обучающихся</w:t>
      </w:r>
    </w:p>
    <w:p>
      <w:pPr>
        <w:pStyle w:val="Normal"/>
        <w:autoSpaceDE w:val="false"/>
        <w:rPr/>
      </w:pPr>
      <w:r>
        <w:rPr>
          <w:iCs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развитие интереса у обучающихся к музыкальному искусству в целом;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приобретение особых навыков игры в музыкальном коллективе (ансамбль, оркестр);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развитие навыка чтения нот с листа;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развитие навыка транспонирования, подбора по слуху;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знание репертуара для ансамбля;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наличие навыков репетиционно-концертной работы в качестве члена музыкального коллектива;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повышение мотивации к продолжению профессионального обучения на инструменте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IV. Формы и методы контроля, система оценок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/>
          <w:iCs/>
        </w:rPr>
        <w:t>1. Аттестация: цели, виды, форма, содержание</w:t>
      </w:r>
    </w:p>
    <w:p>
      <w:pPr>
        <w:pStyle w:val="Normal"/>
        <w:autoSpaceDE w:val="false"/>
        <w:rPr>
          <w:iCs/>
        </w:rPr>
      </w:pPr>
      <w:r>
        <w:rPr>
          <w:iCs/>
        </w:rPr>
        <w:t>Основными видами контроля успеваемости являются: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текущий контроль успеваемости учащихся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промежуточная аттестация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итоговая аттестация</w:t>
      </w:r>
    </w:p>
    <w:p>
      <w:pPr>
        <w:pStyle w:val="Normal"/>
        <w:autoSpaceDE w:val="false"/>
        <w:rPr>
          <w:iCs/>
        </w:rPr>
      </w:pPr>
      <w:r>
        <w:rPr>
          <w:iCs/>
        </w:rPr>
        <w:t>Каждый вид контроля имеет свои цели, задачи, формы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Текущий контроль </w:t>
      </w:r>
      <w:r>
        <w:rPr>
          <w:iCs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отношение ребенка к занятиям, его старания и прилежность;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качество выполнения предложенных заданий;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>
          <w:iCs/>
        </w:rPr>
        <w:t>- темпы продвижения.</w:t>
      </w:r>
    </w:p>
    <w:p>
      <w:pPr>
        <w:pStyle w:val="Normal"/>
        <w:autoSpaceDE w:val="false"/>
        <w:rPr/>
      </w:pPr>
      <w:r>
        <w:rPr>
          <w:iCs/>
        </w:rPr>
        <w:t xml:space="preserve">     </w:t>
      </w:r>
      <w:r>
        <w:rPr>
          <w:iCs/>
        </w:rPr>
        <w:t>На основании результатов текущего контроля выводятся четвертные оценки.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Промежуточная аттестация </w:t>
      </w:r>
      <w:r>
        <w:rPr>
          <w:iCs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rPr/>
      </w:pPr>
      <w:r>
        <w:rPr>
          <w:iCs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Normal"/>
        <w:autoSpaceDE w:val="false"/>
        <w:rPr/>
      </w:pPr>
      <w:r>
        <w:rPr>
          <w:iCs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autoSpaceDE w:val="false"/>
        <w:rPr/>
      </w:pPr>
      <w:r>
        <w:rPr>
          <w:iCs/>
        </w:rPr>
        <w:t xml:space="preserve">     </w:t>
      </w:r>
      <w:r>
        <w:rPr>
          <w:iCs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Normal"/>
        <w:autoSpaceDE w:val="false"/>
        <w:rPr/>
      </w:pPr>
      <w:r>
        <w:rPr>
          <w:iCs/>
        </w:rPr>
        <w:t xml:space="preserve">      </w:t>
      </w:r>
      <w:r>
        <w:rPr>
          <w:iCs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autoSpaceDE w:val="false"/>
        <w:rPr/>
      </w:pPr>
      <w:r>
        <w:rPr>
          <w:iCs/>
        </w:rPr>
        <w:t xml:space="preserve">     </w:t>
      </w:r>
      <w:r>
        <w:rPr>
          <w:iCs/>
        </w:rPr>
        <w:t>К экзамену допускаются учащиеся, полностью выполнившие все учебные задания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:</w:t>
      </w:r>
    </w:p>
    <w:p>
      <w:pPr>
        <w:pStyle w:val="Normal"/>
        <w:autoSpaceDE w:val="false"/>
        <w:rPr/>
      </w:pPr>
      <w:r>
        <w:rPr>
          <w:iCs/>
        </w:rPr>
        <w:t>«Положение о текущем контроле знаний и промежуточной аттестации обуча-ющихся»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. Критерии оценок</w:t>
      </w:r>
    </w:p>
    <w:p>
      <w:pPr>
        <w:pStyle w:val="Normal"/>
        <w:autoSpaceDE w:val="false"/>
        <w:rPr/>
      </w:pPr>
      <w:r>
        <w:rPr>
          <w:iCs/>
        </w:rPr>
        <w:t xml:space="preserve">     </w:t>
      </w:r>
      <w:r>
        <w:rPr>
          <w:iCs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Критерии оценки качества исполнения.</w:t>
      </w:r>
    </w:p>
    <w:p>
      <w:pPr>
        <w:pStyle w:val="Normal"/>
        <w:autoSpaceDE w:val="false"/>
        <w:rPr>
          <w:iCs/>
        </w:rPr>
      </w:pPr>
      <w:r>
        <w:rPr>
          <w:iCs/>
        </w:rPr>
        <w:t>По итогам исполнения программы на зачете, академическом</w:t>
      </w:r>
    </w:p>
    <w:p>
      <w:pPr>
        <w:pStyle w:val="Normal"/>
        <w:autoSpaceDE w:val="false"/>
        <w:rPr>
          <w:iCs/>
        </w:rPr>
      </w:pPr>
      <w:r>
        <w:rPr>
          <w:iCs/>
        </w:rPr>
        <w:t>прослушивании или экзамене выставляется оценка по пятибалльной шкале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ценка. Критерии оценивания выступ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 выступления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 («отличн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ехнически 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 («хорошо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тметка отражает грамотное исполнение с небольшими недочетам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 («удовлетворительно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(«неудовлетворительно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плекс недостатков, причиной которых является отсутствие домашних занятий, а также плохой посещаемости аудиторных занятий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зачет» (без отметк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iCs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V. Методическое обеспечение учебного процесс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Методические рекомендации педагогическим работникам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</w:t>
      </w:r>
      <w:r>
        <w:rPr>
          <w:iCs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 и в вариативной части объёма самостоятельной нагрузки по предмету «Ансамбль» составляет 1час в неделю.</w:t>
      </w:r>
    </w:p>
    <w:p>
      <w:pPr>
        <w:pStyle w:val="Normal"/>
        <w:autoSpaceDE w:val="false"/>
        <w:rPr/>
      </w:pPr>
      <w:r>
        <w:rPr>
          <w:iCs/>
        </w:rPr>
        <w:t xml:space="preserve">     </w:t>
      </w:r>
      <w:r>
        <w:rPr>
          <w:iCs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 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– средние, средние –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autoSpaceDE w:val="false"/>
        <w:rPr/>
      </w:pPr>
      <w:r>
        <w:rPr>
          <w:iCs/>
        </w:rPr>
        <w:t xml:space="preserve">     </w:t>
      </w:r>
      <w:r>
        <w:rPr>
          <w:iCs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autoSpaceDE w:val="false"/>
        <w:rPr/>
      </w:pPr>
      <w:r>
        <w:rPr>
          <w:iCs/>
        </w:rPr>
        <w:t xml:space="preserve">     </w:t>
      </w:r>
      <w:r>
        <w:rPr>
          <w:iCs/>
        </w:rPr>
        <w:t>Педагог должен обращать внимание на настройку инструментов, правильное  звукоизвлечение, сбалансированную динамику, штриховую согласованность, ритмическую слаженность и четкую, ясную схему формообразующих элементов. 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-товок и переложений для конкретного состава. 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 между участниками 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екомендации по организации самостоятельной работы обучающихся</w:t>
      </w:r>
    </w:p>
    <w:p>
      <w:pPr>
        <w:pStyle w:val="Normal"/>
        <w:autoSpaceDE w:val="false"/>
        <w:rPr/>
      </w:pPr>
      <w:r>
        <w:rPr>
          <w:iCs/>
        </w:rPr>
        <w:t xml:space="preserve">      </w:t>
      </w:r>
      <w:r>
        <w:rPr>
          <w:iCs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rPr>
          <w:iCs/>
        </w:rPr>
      </w:pPr>
      <w:r>
        <w:rPr>
          <w:iCs/>
        </w:rPr>
        <w:tab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VI. Списки рекомендуемой учебной и методической литературы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i/>
          <w:iCs/>
        </w:rPr>
        <w:t>Список нотной литературы для  ансамблей.</w:t>
      </w:r>
    </w:p>
    <w:p>
      <w:pPr>
        <w:pStyle w:val="Normal"/>
        <w:autoSpaceDE w:val="false"/>
        <w:rPr>
          <w:iCs/>
        </w:rPr>
      </w:pPr>
      <w:r>
        <w:rPr>
          <w:iCs/>
        </w:rPr>
        <w:t>1.Альбом переложений популярных пьес. Сост. А.Гофман.М.2005.</w:t>
      </w:r>
    </w:p>
    <w:p>
      <w:pPr>
        <w:pStyle w:val="Normal"/>
        <w:autoSpaceDE w:val="false"/>
        <w:rPr/>
      </w:pPr>
      <w:r>
        <w:rPr>
          <w:iCs/>
        </w:rPr>
        <w:t>2. Альбом флейтиста. Тетрадь вторая. Сост А.Корнеев. М.2006.</w:t>
      </w:r>
    </w:p>
    <w:p>
      <w:pPr>
        <w:pStyle w:val="Normal"/>
        <w:autoSpaceDE w:val="false"/>
        <w:rPr>
          <w:iCs/>
        </w:rPr>
      </w:pPr>
      <w:r>
        <w:rPr>
          <w:iCs/>
        </w:rPr>
        <w:t>3.Джамили Н. Три сонаты для двух флейт и баса континио.Будапешт 1983.</w:t>
      </w:r>
    </w:p>
    <w:p>
      <w:pPr>
        <w:pStyle w:val="Normal"/>
        <w:autoSpaceDE w:val="false"/>
        <w:rPr>
          <w:iCs/>
        </w:rPr>
      </w:pPr>
      <w:r>
        <w:rPr>
          <w:iCs/>
        </w:rPr>
        <w:t>4.Играем вместе. Пьесы для детских ансамблей различных составов М.1989.</w:t>
      </w:r>
    </w:p>
    <w:p>
      <w:pPr>
        <w:pStyle w:val="Normal"/>
        <w:autoSpaceDE w:val="false"/>
        <w:rPr/>
      </w:pPr>
      <w:r>
        <w:rPr>
          <w:iCs/>
        </w:rPr>
        <w:t>5.Композиторы Татарстана. Пьесы для камерных ансамблей. Сост. Л.Тагирова. Казань 2006.</w:t>
      </w:r>
    </w:p>
    <w:p>
      <w:pPr>
        <w:pStyle w:val="Normal"/>
        <w:autoSpaceDE w:val="false"/>
        <w:rPr>
          <w:iCs/>
        </w:rPr>
      </w:pPr>
      <w:r>
        <w:rPr>
          <w:iCs/>
        </w:rPr>
        <w:t>6.Лёгкие пьесы. Для двух флейт.М.1988.</w:t>
      </w:r>
    </w:p>
    <w:p>
      <w:pPr>
        <w:pStyle w:val="Normal"/>
        <w:autoSpaceDE w:val="false"/>
        <w:rPr>
          <w:iCs/>
        </w:rPr>
      </w:pPr>
      <w:r>
        <w:rPr>
          <w:iCs/>
        </w:rPr>
        <w:t>7.Начальные уроки игры на блокфлейте. Сост. А.Покровский М.1982.</w:t>
      </w:r>
    </w:p>
    <w:p>
      <w:pPr>
        <w:pStyle w:val="Normal"/>
        <w:autoSpaceDE w:val="false"/>
        <w:rPr>
          <w:iCs/>
        </w:rPr>
      </w:pPr>
      <w:r>
        <w:rPr>
          <w:iCs/>
        </w:rPr>
        <w:t>8.Прово П. Три сонаты для двух флейт и баса континио. Лейпциг 1985.</w:t>
      </w:r>
    </w:p>
    <w:p>
      <w:pPr>
        <w:pStyle w:val="Normal"/>
        <w:autoSpaceDE w:val="false"/>
        <w:rPr/>
      </w:pPr>
      <w:r>
        <w:rPr>
          <w:iCs/>
        </w:rPr>
        <w:t xml:space="preserve">9.Произведения для флейты и фортепиано татарских композиторов. Сост. Р.Гарипов. К-2009 </w:t>
      </w:r>
    </w:p>
    <w:p>
      <w:pPr>
        <w:pStyle w:val="Normal"/>
        <w:autoSpaceDE w:val="false"/>
        <w:rPr>
          <w:iCs/>
        </w:rPr>
      </w:pPr>
      <w:r>
        <w:rPr>
          <w:iCs/>
        </w:rPr>
        <w:t>10.Транскрипция для инструментального три А.Миргородского. Казань 2006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11.Учитель и ученик. Начальная школа ансамблевой игры на деревянных духовых инструментах Сост. А.Покровский.М.1987. </w:t>
      </w:r>
    </w:p>
    <w:p>
      <w:pPr>
        <w:pStyle w:val="Normal"/>
        <w:autoSpaceDE w:val="false"/>
        <w:rPr/>
      </w:pPr>
      <w:r>
        <w:rPr>
          <w:iCs/>
        </w:rPr>
        <w:t>12.Фейгин Л. Четыре дуэта для двух флейт.М.1969.</w:t>
      </w:r>
    </w:p>
    <w:p>
      <w:pPr>
        <w:pStyle w:val="Normal"/>
        <w:autoSpaceDE w:val="false"/>
        <w:rPr>
          <w:iCs/>
        </w:rPr>
      </w:pPr>
      <w:r>
        <w:rPr>
          <w:iCs/>
        </w:rPr>
        <w:t>13. Хрестоматия для баритона и тенора. М.,1976.</w:t>
      </w:r>
    </w:p>
    <w:p>
      <w:pPr>
        <w:pStyle w:val="Normal"/>
        <w:autoSpaceDE w:val="false"/>
        <w:rPr>
          <w:iCs/>
        </w:rPr>
      </w:pPr>
      <w:r>
        <w:rPr>
          <w:iCs/>
        </w:rPr>
        <w:t>14.Хрестоматия для блокфлейты.ДМШ.Сост.И.Оленчик.М.1998.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15.Хрестоматия для гобоя ДМШ 1-5класс.Сост.И.Пушечников.М.1983.. </w:t>
      </w:r>
    </w:p>
    <w:p>
      <w:pPr>
        <w:pStyle w:val="Normal"/>
        <w:autoSpaceDE w:val="false"/>
        <w:rPr/>
      </w:pPr>
      <w:r>
        <w:rPr>
          <w:iCs/>
        </w:rPr>
        <w:t>16.Хрестоматия для гобоя. ДМШ 3-4класс.Сост.И.Пушечников.М.1971.</w:t>
      </w:r>
    </w:p>
    <w:p>
      <w:pPr>
        <w:pStyle w:val="Normal"/>
        <w:autoSpaceDE w:val="false"/>
        <w:rPr/>
      </w:pPr>
      <w:r>
        <w:rPr>
          <w:iCs/>
        </w:rPr>
        <w:t>17.Хрестоматия для курая и фортепиано. Сост.И.Алмазов Казань 2001.</w:t>
      </w:r>
    </w:p>
    <w:p>
      <w:pPr>
        <w:pStyle w:val="Normal"/>
        <w:autoSpaceDE w:val="false"/>
        <w:rPr>
          <w:iCs/>
        </w:rPr>
      </w:pPr>
      <w:r>
        <w:rPr>
          <w:iCs/>
        </w:rPr>
        <w:t>18.Хрестоматия для саксофона-альта1-3год обучения,1часть.Сост. М.Шапошникова. М.2005.</w:t>
      </w:r>
    </w:p>
    <w:p>
      <w:pPr>
        <w:pStyle w:val="Normal"/>
        <w:autoSpaceDE w:val="false"/>
        <w:rPr>
          <w:iCs/>
        </w:rPr>
      </w:pPr>
      <w:r>
        <w:rPr>
          <w:iCs/>
        </w:rPr>
        <w:t>19.Хрестоматия для саксофона-альта 1-3 обучения,2часть.Сост. М. Шапошникова. М.2005.</w:t>
      </w:r>
    </w:p>
    <w:p>
      <w:pPr>
        <w:pStyle w:val="Normal"/>
        <w:autoSpaceDE w:val="false"/>
        <w:rPr/>
      </w:pPr>
      <w:r>
        <w:rPr>
          <w:iCs/>
        </w:rPr>
        <w:t>20.Хрестоматия для саксофона-альта4-5 год обучения. Сост. М.Шапошникова. М.2005.</w:t>
      </w:r>
    </w:p>
    <w:p>
      <w:pPr>
        <w:pStyle w:val="Normal"/>
        <w:autoSpaceDE w:val="false"/>
        <w:rPr/>
      </w:pPr>
      <w:r>
        <w:rPr>
          <w:iCs/>
        </w:rPr>
        <w:t>21.Хрестоматия для трубы 3-4 классы ДМШ. Усов Ю. М.,1978.</w:t>
      </w:r>
    </w:p>
    <w:p>
      <w:pPr>
        <w:pStyle w:val="Normal"/>
        <w:autoSpaceDE w:val="false"/>
        <w:rPr/>
      </w:pPr>
      <w:r>
        <w:rPr>
          <w:iCs/>
        </w:rPr>
        <w:t>22.Хрестоматия для флейты. ДМШ3-4класс.Сост. Ю.Должиков.М.1971.</w:t>
      </w:r>
    </w:p>
    <w:p>
      <w:pPr>
        <w:pStyle w:val="Normal"/>
        <w:autoSpaceDE w:val="false"/>
        <w:rPr/>
      </w:pPr>
      <w:r>
        <w:rPr>
          <w:iCs/>
        </w:rPr>
        <w:t>23.Хрестоматия для флейты. ДМШ 5класс.Сост. Ю.Должиков.М.2004.</w:t>
      </w:r>
    </w:p>
    <w:p>
      <w:pPr>
        <w:pStyle w:val="Normal"/>
        <w:autoSpaceDE w:val="false"/>
        <w:rPr/>
      </w:pPr>
      <w:r>
        <w:rPr>
          <w:iCs/>
        </w:rPr>
        <w:t>24.Хрестоматия для флейты. ДМШ 1-3класс.Сост.А.Корнеев.М.2004.</w:t>
      </w:r>
    </w:p>
    <w:p>
      <w:pPr>
        <w:pStyle w:val="Normal"/>
        <w:autoSpaceDE w:val="false"/>
        <w:rPr>
          <w:iCs/>
        </w:rPr>
      </w:pPr>
      <w:r>
        <w:rPr>
          <w:iCs/>
        </w:rPr>
        <w:t>25.Школа игры на валторне. Янкелевич А. М.,1970.</w:t>
      </w:r>
    </w:p>
    <w:p>
      <w:pPr>
        <w:pStyle w:val="Normal"/>
        <w:autoSpaceDE w:val="false"/>
        <w:rPr>
          <w:iCs/>
        </w:rPr>
      </w:pPr>
      <w:r>
        <w:rPr>
          <w:iCs/>
        </w:rPr>
        <w:t>26.Школа игры на валторне. Шоллар Ф. М.,1991.</w:t>
      </w:r>
    </w:p>
    <w:p>
      <w:pPr>
        <w:pStyle w:val="Normal"/>
        <w:autoSpaceDE w:val="false"/>
        <w:rPr>
          <w:iCs/>
        </w:rPr>
      </w:pPr>
      <w:r>
        <w:rPr>
          <w:iCs/>
        </w:rPr>
        <w:t>27.Школа игры на кларнете С.Розанов.1часть. М.1963.</w:t>
      </w:r>
    </w:p>
    <w:p>
      <w:pPr>
        <w:pStyle w:val="Normal"/>
        <w:autoSpaceDE w:val="false"/>
        <w:rPr/>
      </w:pPr>
      <w:r>
        <w:rPr>
          <w:iCs/>
        </w:rPr>
        <w:t>28.Школа игры на курае  И.Алмазова. Казань1998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29.Школа игры на флейте Н.Платонова. М.1988. </w:t>
      </w:r>
    </w:p>
    <w:p>
      <w:pPr>
        <w:pStyle w:val="Normal"/>
        <w:autoSpaceDE w:val="false"/>
        <w:rPr>
          <w:iCs/>
        </w:rPr>
      </w:pPr>
      <w:r>
        <w:rPr>
          <w:iCs/>
        </w:rPr>
        <w:t>30.Школа игры на флейте Ц.Чиарди. Ленинград1973.</w:t>
      </w:r>
    </w:p>
    <w:p>
      <w:pPr>
        <w:pStyle w:val="Normal"/>
        <w:autoSpaceDE w:val="false"/>
        <w:rPr/>
      </w:pPr>
      <w:r>
        <w:rPr>
          <w:iCs/>
        </w:rPr>
        <w:t xml:space="preserve">31.Школа игры на флейте Е.Товарниский. Польское издательство.1986. </w:t>
      </w:r>
    </w:p>
    <w:p>
      <w:pPr>
        <w:pStyle w:val="Normal"/>
        <w:autoSpaceDE w:val="false"/>
        <w:rPr>
          <w:iCs/>
        </w:rPr>
      </w:pPr>
      <w:r>
        <w:rPr>
          <w:iCs/>
        </w:rPr>
        <w:t>32.Школа игры на фаготе Р.Терёхина.М.1988.</w:t>
      </w:r>
    </w:p>
    <w:p>
      <w:pPr>
        <w:pStyle w:val="Normal"/>
        <w:autoSpaceDE w:val="false"/>
        <w:rPr>
          <w:iCs/>
        </w:rPr>
      </w:pPr>
      <w:r>
        <w:rPr>
          <w:iCs/>
        </w:rPr>
        <w:t>33.Школа начальной игры на трубе. Кобец И. Киев 1976.</w:t>
      </w:r>
    </w:p>
    <w:p>
      <w:pPr>
        <w:pStyle w:val="Normal"/>
        <w:autoSpaceDE w:val="false"/>
        <w:rPr>
          <w:iCs/>
        </w:rPr>
      </w:pPr>
      <w:r>
        <w:rPr>
          <w:iCs/>
        </w:rPr>
        <w:t>34.Школа начальной игры на трубе. Чумов Л. М.,1979.</w:t>
      </w:r>
    </w:p>
    <w:p>
      <w:pPr>
        <w:pStyle w:val="Normal"/>
        <w:autoSpaceDE w:val="false"/>
        <w:rPr>
          <w:iCs/>
        </w:rPr>
      </w:pPr>
      <w:r>
        <w:rPr>
          <w:iCs/>
        </w:rPr>
        <w:t>35.Лёгкие пьесы для двух кларнетов.М.,1985.</w:t>
      </w:r>
    </w:p>
    <w:p>
      <w:pPr>
        <w:pStyle w:val="Normal"/>
        <w:autoSpaceDE w:val="false"/>
        <w:rPr>
          <w:iCs/>
        </w:rPr>
      </w:pPr>
      <w:r>
        <w:rPr>
          <w:iCs/>
        </w:rPr>
        <w:t>36. Трио для трёх валторн. Ленинград 1972.</w:t>
      </w:r>
    </w:p>
    <w:p>
      <w:pPr>
        <w:pStyle w:val="Normal"/>
        <w:autoSpaceDE w:val="false"/>
        <w:rPr>
          <w:iCs/>
        </w:rPr>
      </w:pPr>
      <w:r>
        <w:rPr>
          <w:iCs/>
        </w:rPr>
        <w:t>37.Школа игры на ударных инструментах. К.Купинский. М.,2000.</w:t>
      </w:r>
    </w:p>
    <w:p>
      <w:pPr>
        <w:pStyle w:val="Normal"/>
        <w:autoSpaceDE w:val="false"/>
        <w:rPr>
          <w:iCs/>
        </w:rPr>
      </w:pPr>
      <w:r>
        <w:rPr>
          <w:iCs/>
        </w:rPr>
        <w:t>38. Сборник пьес, этюдов и ансамблей для ударных инструментов.М.,2012.</w:t>
      </w:r>
    </w:p>
    <w:p>
      <w:pPr>
        <w:pStyle w:val="Normal"/>
        <w:autoSpaceDE w:val="false"/>
        <w:rPr>
          <w:iCs/>
        </w:rPr>
      </w:pPr>
      <w:r>
        <w:rPr>
          <w:iCs/>
        </w:rPr>
        <w:t>39. Сост. К.Суетин. Ансамбли для ударных инструментов. М.,2009.</w:t>
      </w:r>
    </w:p>
    <w:p>
      <w:pPr>
        <w:pStyle w:val="Normal"/>
        <w:autoSpaceDE w:val="false"/>
        <w:rPr>
          <w:iCs/>
        </w:rPr>
      </w:pPr>
      <w:r>
        <w:rPr>
          <w:iCs/>
        </w:rPr>
        <w:t>40.Произведения для ансамбля ударных инструментов. Обр. В.Знаменског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писок рекомендуемой методической литературы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.Аркин </w:t>
      </w:r>
      <w:r>
        <w:rPr>
          <w:color w:val="000000"/>
        </w:rPr>
        <w:t xml:space="preserve">И. </w:t>
      </w:r>
      <w:r>
        <w:rPr>
          <w:bCs/>
          <w:color w:val="000000"/>
        </w:rPr>
        <w:t>Воспитание оркестрового музыканта.—В сб.: Методические записки по вопросам музыкального воспитания. М., 1966.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</w:rPr>
        <w:t>2.Ауэр   Л.  Моя   школа  игры   на   скрипке.—М., 1965.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</w:rPr>
        <w:t>3.Баренбойм Л. Музыкальное воспитание в СССР.—М., 1978.</w:t>
      </w:r>
    </w:p>
    <w:p>
      <w:pPr>
        <w:pStyle w:val="Normal"/>
        <w:autoSpaceDE w:val="false"/>
        <w:rPr/>
      </w:pPr>
      <w:r>
        <w:rPr>
          <w:bCs/>
          <w:color w:val="000000"/>
        </w:rPr>
        <w:t>4.Баренбойм Л. Музыкальное воспитание в Венгрии.—М., 1983.</w:t>
      </w:r>
    </w:p>
    <w:p>
      <w:pPr>
        <w:pStyle w:val="Normal"/>
        <w:autoSpaceDE w:val="false"/>
        <w:rPr/>
      </w:pPr>
      <w:r>
        <w:rPr>
          <w:bCs/>
          <w:color w:val="000000"/>
        </w:rPr>
        <w:t>5.Баренбойм Л. Элементарное   музыкальное   воспитание   по системе К. Орфа.—М., 1978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6.Благодатов Г. История симфонического оркестра.—Л.,. 1969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Благой Д. Роль эстрадного выступления   в обучении   музыкантов ис-полнителей.—В сб.:  Методические  записки по  вопросам музыкального образования. Вып.   2.   М., 1981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8.Благой Д. Камерный ансамбль и различные формы коллективного музицирования. //Камерный ансамбль: Педагогика и исполнительство. - М., 1996. - С. 10-26. Труды МГК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9.Бороздинов А. Инструментовка в детском оркестре. // Искусство в школе.- 1998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Васкевич В.С. К разработке теоретических основ формирования оркестрового мастерства в начальной стадии музыкального образования.//Музыкальное образование на пороге ХХ</w:t>
      </w:r>
      <w:r>
        <w:rPr>
          <w:lang w:val="en-US"/>
        </w:rPr>
        <w:t>I</w:t>
      </w:r>
      <w:r>
        <w:rPr/>
        <w:t xml:space="preserve"> века. : Материалы Рос. науч.-практич. конф. -  Оренбург, 1998. - С. 71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11.Володин А. </w:t>
      </w:r>
      <w:r>
        <w:rPr>
          <w:color w:val="000000"/>
        </w:rPr>
        <w:t xml:space="preserve">Роль гармонического спектра в восприятии высоты и тембра звука// Музыкальное искусство и наука. Вып. 1. М., 1970. 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12.Вопросы исполнительства на духовых инструментах: Сб. тр. Л., 1987. </w:t>
      </w:r>
    </w:p>
    <w:p>
      <w:pPr>
        <w:pStyle w:val="Normal"/>
        <w:autoSpaceDE w:val="false"/>
        <w:rPr/>
      </w:pPr>
      <w:r>
        <w:rPr>
          <w:color w:val="000000"/>
          <w:spacing w:val="-1"/>
        </w:rPr>
        <w:t xml:space="preserve">13.Вопросы музыкальной педагогики. Вып. 10. М., 1991. </w:t>
      </w:r>
    </w:p>
    <w:p>
      <w:pPr>
        <w:pStyle w:val="Normal"/>
        <w:autoSpaceDE w:val="false"/>
        <w:rPr/>
      </w:pPr>
      <w:r>
        <w:rPr>
          <w:iCs/>
          <w:color w:val="000000"/>
          <w:spacing w:val="-1"/>
        </w:rPr>
        <w:t xml:space="preserve">14.Выготский Л. С. </w:t>
      </w:r>
      <w:r>
        <w:rPr>
          <w:color w:val="000000"/>
          <w:spacing w:val="-1"/>
        </w:rPr>
        <w:t>Психология искусства. М., 1968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5.Вопросы   квартетного   исполнительства.—М.,   1960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6.Вопросы совершенствования игры на оркестровых инструментах. — М., 1978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17.Гарбузов Н. </w:t>
      </w:r>
      <w:r>
        <w:rPr>
          <w:color w:val="000000"/>
        </w:rPr>
        <w:t xml:space="preserve">Зонная природа звуковысотного слуха. М., 1948. </w:t>
      </w:r>
    </w:p>
    <w:p>
      <w:pPr>
        <w:pStyle w:val="Normal"/>
        <w:autoSpaceDE w:val="false"/>
        <w:rPr/>
      </w:pPr>
      <w:r>
        <w:rPr>
          <w:iCs/>
          <w:color w:val="000000"/>
          <w:spacing w:val="-1"/>
        </w:rPr>
        <w:t xml:space="preserve">18.Гарбузов Н. </w:t>
      </w:r>
      <w:r>
        <w:rPr>
          <w:color w:val="000000"/>
          <w:spacing w:val="-1"/>
        </w:rPr>
        <w:t xml:space="preserve">Зонная природа тембрового слуха. М., 1956. </w:t>
      </w:r>
    </w:p>
    <w:p>
      <w:pPr>
        <w:pStyle w:val="Normal"/>
        <w:autoSpaceDE w:val="false"/>
        <w:jc w:val="both"/>
        <w:rPr/>
      </w:pPr>
      <w:r>
        <w:rPr/>
        <w:t>19.Гертович Р. Оркестр в детской музыкальной школе: Вопросы организации руководства. //Вопросы музыкальной педагогики.-  М.: Музыка, 1986.   Вып.</w:t>
      </w:r>
    </w:p>
    <w:p>
      <w:pPr>
        <w:pStyle w:val="Normal"/>
        <w:autoSpaceDE w:val="false"/>
        <w:jc w:val="both"/>
        <w:rPr/>
      </w:pPr>
      <w:r>
        <w:rPr/>
        <w:t>20.</w:t>
      </w:r>
      <w:r>
        <w:rPr>
          <w:bCs/>
          <w:color w:val="000000"/>
        </w:rPr>
        <w:t>Гинзбург Л. Избранное   (Дирижеры и оркестры.   Вопросы теории и практики дирижирования).—М., 1981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1.Гинзбург   Л,   Исследования,   статьи,   очерки.—М.,   1971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2.Гоноболин ф. О некоторых психологических качествах личности учителя.—В   кн.:   Хрестоматия   по   психологии.   М.,   1972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3.Иванов   К. Л.   Все   начинается   с   учителя.—М.,   1983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4.Зеленин В.М. Работа в классе ансамбля. - Минск, 197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5.Камерный ансамбль: Педагогика и исполнительство./Ред. К.Х. Аджемов. - М.: Музыка, 1979. Вып.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9.Куус И. Коллективное музицирование в ДМШ и его значение в музыкальном воспитании учащихся.//Вопросы методики начального музыкального образования. - М., 198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6.Нежинский О. Детский духовой оркестр. М.,1989.</w:t>
      </w:r>
    </w:p>
    <w:p>
      <w:pPr>
        <w:pStyle w:val="Normal"/>
        <w:rPr/>
      </w:pPr>
      <w:r>
        <w:rPr/>
        <w:t>27 .Переверзев Н. Исполнительская интонация.М., 198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8.Пособие по инструментовке для духового оркестра. М.,195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9.Сондецкис С. Из опыта работы со школьным оркестром. //Музыкальное воспитание в СССР. - М., 1985.  Вып. 2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9:00Z</dcterms:created>
  <dc:creator>ДМШ №13 II</dc:creator>
  <dc:description/>
  <cp:keywords/>
  <dc:language>en-US</dc:language>
  <cp:lastModifiedBy>Добро Пожаловать</cp:lastModifiedBy>
  <cp:lastPrinted>2014-02-14T10:41:00Z</cp:lastPrinted>
  <dcterms:modified xsi:type="dcterms:W3CDTF">2014-02-23T19:13:00Z</dcterms:modified>
  <cp:revision>65</cp:revision>
  <dc:subject/>
  <dc:title/>
</cp:coreProperties>
</file>